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759"/>
        <w:gridCol w:w="660"/>
        <w:gridCol w:w="2219"/>
        <w:gridCol w:w="904"/>
        <w:gridCol w:w="774"/>
        <w:gridCol w:w="2595"/>
      </w:tblGrid>
      <w:tr>
        <w:trPr>
          <w:trHeight w:val="995" w:hRule="exact"/>
          <w:cantSplit w:val="true"/>
        </w:trPr>
        <w:tc>
          <w:tcPr>
            <w:tcW w:w="110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法人新北市記帳及報稅代理人公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記帳及報稅代理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小時專業訓練報名表</w:t>
            </w:r>
          </w:p>
        </w:tc>
      </w:tr>
      <w:tr>
        <w:trPr>
          <w:trHeight w:val="90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月　 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 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 號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記帳及報稅代理人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號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自我充實進修，不需登錄認證時數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舊生可免填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執業</w:t>
            </w:r>
          </w:p>
          <w:p>
            <w:pPr>
              <w:pStyle w:val="Normal"/>
              <w:widowControl/>
              <w:ind w:firstLine="12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</w:t>
            </w:r>
          </w:p>
          <w:p>
            <w:pPr>
              <w:pStyle w:val="Normal"/>
              <w:widowControl/>
              <w:ind w:firstLine="12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國稅局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分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國稅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送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速通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72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A</w:t>
            </w:r>
            <w:r>
              <w:rPr>
                <w:rFonts w:ascii="Arial Black" w:hAnsi="Arial Black" w:cs="Arial Black" w:eastAsia="華康中黑體;新細明體"/>
                <w:b/>
                <w:color w:val="000000"/>
              </w:rPr>
              <w:t>班</w:t>
            </w:r>
            <w:r>
              <w:rPr>
                <w:rFonts w:ascii="Arial Black" w:hAnsi="Arial Black" w:cs="華康中黑體;新細明體" w:eastAsia="華康中黑體;新細明體"/>
                <w:b/>
                <w:bCs/>
                <w:color w:val="000000"/>
              </w:rPr>
              <w:t>：</w:t>
            </w:r>
            <w:r>
              <w:rPr>
                <w:rFonts w:ascii="Arial Black" w:hAnsi="Arial Black" w:cs="Arial Black" w:eastAsia="Arial Black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3/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23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/12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C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3/6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/6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       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B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3/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26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/12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D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3/8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4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/8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E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3/7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8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/8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13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Black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營所稅申報課程請勾選 </w:t>
            </w:r>
            <w:r>
              <w:rPr>
                <w:rFonts w:ascii="標楷體" w:hAnsi="標楷體" w:cs="標楷體" w:eastAsia="標楷體"/>
                <w:b/>
              </w:rPr>
              <w:t>□不上營所稅 □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3/1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8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 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1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3/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20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三重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/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22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2)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 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營所稅課程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不劃位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</w:rPr>
              <w:t>□3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/2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7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 xml:space="preserve"> 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3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羅白卿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/2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4)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 xml:space="preserve">張正仁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 xml:space="preserve"> 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 xml:space="preserve">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 xml:space="preserve">  </w:t>
            </w:r>
          </w:p>
        </w:tc>
      </w:tr>
      <w:tr>
        <w:trPr>
          <w:trHeight w:val="57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位需求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靠前面  □靠中間  □靠後面  □靠走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側   □均可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來電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資料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auto" w:line="300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帳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帳末五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 </w:t>
              <w:br/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櫃繳費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_________________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存款單備註欄註明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5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選課程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選一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︰    月     日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單選一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本欄位請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</w:rPr>
              <w:t>停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98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傳真：                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請務必留下電話、傳真與手機資料，以方便聯繫與上課異動通知★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開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姓名欄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01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★★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因班別有所調整，故本年度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  <w:u w:val="single"/>
              </w:rPr>
              <w:t>A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  <w:u w:val="single"/>
              </w:rPr>
              <w:t>B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班將重新劃位，</w:t>
            </w:r>
          </w:p>
          <w:p>
            <w:pPr>
              <w:pStyle w:val="Normal"/>
              <w:spacing w:lineRule="exact" w:line="320"/>
              <w:ind w:left="781" w:hanging="78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★★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劃位以先繳費完成報名手續者優先。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未完成繳費，則不予劃位，若使用轉帳未告知或臨櫃存款無備註而無法辨識，亦暫不予劃位，敬請見諒。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★★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填好請回傳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課程、講師或上課日期如有異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將於上課前以簡訊或傳真通知或公布於網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認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時數學員，請務必本人親自上課（不可代理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若無法開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，於開課日前以傳真或電話通知學員選擇辦理轉班或退費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費後，因個人因素不克上課，得依規定辦理退費，於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前告知，逾期不受理。</w:t>
            </w:r>
          </w:p>
          <w:p>
            <w:pPr>
              <w:pStyle w:val="Normal"/>
              <w:spacing w:lineRule="exact" w:line="320"/>
              <w:ind w:left="718" w:right="24" w:firstLine="10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欄位請務必填寫，以方便聯繫通知及後續時數認證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gt;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454" w:right="454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spacing w:val="20"/>
      <w:sz w:val="32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5525796613363979365msolistparagraph">
    <w:name w:val="m_-552579661336397936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2:00Z</dcterms:created>
  <dc:creator>user</dc:creator>
  <dc:description/>
  <cp:keywords/>
  <dc:language>en-US</dc:language>
  <cp:lastModifiedBy>Happy</cp:lastModifiedBy>
  <cp:lastPrinted>2023-10-19T19:36:00Z</cp:lastPrinted>
  <dcterms:modified xsi:type="dcterms:W3CDTF">2023-11-02T06:12:00Z</dcterms:modified>
  <cp:revision>2</cp:revision>
  <dc:subject/>
  <dc:title>台北縣稅務會計記帳代理業職業工會</dc:title>
</cp:coreProperties>
</file>